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50520</wp:posOffset>
            </wp:positionV>
            <wp:extent cx="687705" cy="85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ГОРОДСКОГО ОКРУГА КОТЕЛЬНИКИ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МОСКОВСКОЙ ОБЛАСТИ</w:t>
      </w:r>
    </w:p>
    <w:p>
      <w:pPr>
        <w:pStyle w:val="Normal"/>
        <w:jc w:val="both"/>
        <w:rPr>
          <w:b/>
          <w:b/>
          <w:w w:val="115"/>
          <w:sz w:val="32"/>
          <w:szCs w:val="32"/>
        </w:rPr>
      </w:pPr>
      <w:r>
        <w:rPr>
          <w:b/>
          <w:w w:val="115"/>
          <w:sz w:val="32"/>
          <w:szCs w:val="32"/>
        </w:rPr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36"/>
          <w:szCs w:val="36"/>
        </w:rPr>
        <w:t>РЕШЕНИЕ</w:t>
      </w:r>
    </w:p>
    <w:p>
      <w:pPr>
        <w:pStyle w:val="Footer"/>
        <w:spacing w:before="120" w:after="0"/>
        <w:ind w:left="142" w:hanging="0"/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21.03.2023 № 1/62</w:t>
      </w:r>
    </w:p>
    <w:p>
      <w:pPr>
        <w:pStyle w:val="Footer"/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Footer"/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г. Котельники</w:t>
      </w:r>
    </w:p>
    <w:p>
      <w:pPr>
        <w:pStyle w:val="Footer"/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ind w:right="2550" w:hanging="0"/>
        <w:jc w:val="both"/>
        <w:rPr/>
      </w:pPr>
      <w:r>
        <w:rPr>
          <w:sz w:val="28"/>
          <w:szCs w:val="28"/>
        </w:rPr>
        <w:t>О внесении изменений в «Генеральный план</w:t>
      </w:r>
    </w:p>
    <w:p>
      <w:pPr>
        <w:pStyle w:val="Normal"/>
        <w:ind w:right="255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Котельники Московской област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 </w:t>
        <w:br/>
        <w:t xml:space="preserve">от 29.12.2004 № 190-ФЗ, Федеральным законом от 06.10.2003 № 131-ФЗ </w:t>
        <w:br/>
        <w:t xml:space="preserve">«Об общих принципах организации местного самоуправления в Российской Федерации», Уставом городского округа Котельники Московской области, </w:t>
        <w:br/>
        <w:t xml:space="preserve">во исполнение решения Градостроительного совета Московской области </w:t>
        <w:br/>
        <w:t>от 28.12.2022 № 52, письмом Комитета по архитектуре и градостроительству Московской области от 28.08.2022 № 27Исх-21240/06-01, Совет депутатов городского округа Котельн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 Внести изменения в Генеральный план городского округа Котельники Московской области в части карты границ населённых пунктов и утвердить его </w:t>
        <w:br/>
        <w:t>в новой редакции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Настоящее решение опубликовать в газете «Котельники Сегодня»</w:t>
        <w:br/>
        <w:t xml:space="preserve"> и разместить на официальном сайте городского округа Котельники Московской области в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Настоящее реш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 Направить настоящее решение главе городского округа Котельники Московской области для подписания и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отельники                                                      А.И. Бондаренко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лава городского округа Котельники                                             С.А. Жигалкин</w:t>
      </w:r>
      <w:r>
        <w:rPr>
          <w:bCs w:val="false"/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pBdr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03:00Z</dcterms:created>
  <dc:creator>ZamBez</dc:creator>
  <dc:description/>
  <cp:keywords/>
  <dc:language>en-US</dc:language>
  <cp:lastModifiedBy>Uzzer</cp:lastModifiedBy>
  <cp:lastPrinted>2023-03-29T11:36:00Z</cp:lastPrinted>
  <dcterms:modified xsi:type="dcterms:W3CDTF">2023-03-29T08:38:00Z</dcterms:modified>
  <cp:revision>4</cp:revision>
  <dc:subject/>
  <dc:title/>
</cp:coreProperties>
</file>